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99"/>
          <w:sz w:val="48"/>
          <w:szCs w:val="48"/>
        </w:rPr>
        <w:t>Europa</w:t>
      </w:r>
      <w:r>
        <w:rPr>
          <w:rFonts w:cs="Arial" w:ascii="Arial" w:hAnsi="Arial"/>
          <w:color w:val="0000FF"/>
          <w:sz w:val="48"/>
          <w:szCs w:val="48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INF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7067A"/>
        </w:rPr>
      </w:pPr>
      <w:r>
        <w:rPr>
          <w:rFonts w:cs="Arial" w:ascii="Arial" w:hAnsi="Arial"/>
          <w:color w:val="FF0000"/>
          <w:sz w:val="48"/>
          <w:szCs w:val="48"/>
        </w:rPr>
        <w:t xml:space="preserve">Europa </w:t>
      </w:r>
      <w:r>
        <w:rPr>
          <w:rFonts w:cs="Arial" w:ascii="Arial" w:hAnsi="Arial"/>
          <w:color w:val="000099"/>
          <w:sz w:val="48"/>
          <w:szCs w:val="48"/>
        </w:rPr>
        <w:t>Serv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99"/>
        </w:rPr>
        <w:t>11/04-0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w:t>An alle Schulen im Bundesland Salzbur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</w:rPr>
        <w:t>Sehr geehrter Herr Direktor, sehr geehrte Frau Direktorin!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333399"/>
          <w:sz w:val="56"/>
          <w:szCs w:val="56"/>
        </w:rPr>
      </w:pPr>
      <w:r>
        <w:rPr>
          <w:rFonts w:cs="Arial" w:ascii="Arial" w:hAnsi="Arial"/>
          <w:color w:val="333399"/>
        </w:rPr>
        <w:br/>
      </w:r>
      <w:r>
        <w:rPr>
          <w:rFonts w:cs="Arial" w:ascii="Arial" w:hAnsi="Arial"/>
          <w:color w:val="333399"/>
          <w:sz w:val="56"/>
          <w:szCs w:val="56"/>
        </w:rPr>
        <w:t>☼</w:t>
        <w:tab/>
      </w:r>
      <w:r>
        <w:rPr>
          <w:rFonts w:cs="Arial" w:ascii="Arial" w:hAnsi="Arial"/>
          <w:color w:val="333399"/>
          <w:sz w:val="36"/>
          <w:szCs w:val="36"/>
        </w:rPr>
        <w:t>ARION Stipendien für internationale Seminare</w:t>
        <w:br/>
        <w:t xml:space="preserve"> </w:t>
        <w:tab/>
        <w:t>für Bildungsexpert/innen und Direktor/inne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color w:val="333399"/>
          <w:sz w:val="56"/>
          <w:szCs w:val="5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In der angeschlossenen Datei erhalten Sie den elektronischen Katalog 2005/2006, dem alle internationalen Fortbildungsveranstaltungen für Führungskräfte und Experten im Bildungsbereich (ARION) zu entnehmen sind. Weiters erhalten Sie den Bewerbungsbogen in deutscher, englischer und französischer Sprache.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80"/>
        </w:rPr>
      </w:pPr>
      <w:r>
        <w:rPr>
          <w:rStyle w:val="StrongEmphasis"/>
          <w:rFonts w:cs="Arial" w:ascii="Arial" w:hAnsi="Arial"/>
          <w:bCs w:val="false"/>
          <w:color w:val="000080"/>
        </w:rPr>
        <w:t>NEU ab 2005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Die Bewerbungen müssen über dem Postweg an die Nationalagentur SOKRATES, Frau Mag. Romana Beikircher, Schreyvogelgasse 2, 1010 Wien eingereicht werde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80"/>
        </w:rPr>
        <w:t>Vorlagetermin für Bewerbungen: 31. Mai 2005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80"/>
        </w:rPr>
        <w:t>Vorlagekriterien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Vollständig ausgefüllter Bewerbungsboge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Unterschrift des Antragstellers/der Antragstellerin und des Leiters/der Leiterin der Institutio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Stempel der Institution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Poststempel (Berücksichtigung der von der EK vorgegebenen Bewerbungsfrist, 31. Mai 2005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000080"/>
        </w:rPr>
        <w:t>Stipendien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Die Unterstützung deckt in der Regel die Fahrt-, Aufenthalts-, Verpflegungs- und Seminarkosten und wird vor dem Aufenthalt nach Unterzeichnung einer Finanzvereinbarung an den Teilnehmer/die Teilnehmerin ausbezahl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80"/>
        </w:rPr>
      </w:pPr>
      <w:r>
        <w:rPr>
          <w:rStyle w:val="StrongEmphasis"/>
          <w:rFonts w:cs="Arial" w:ascii="Arial" w:hAnsi="Arial"/>
          <w:bCs w:val="false"/>
          <w:color w:val="000080"/>
        </w:rPr>
        <w:t>Unterstützung bei der Antragstellung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Hilfe bei der Antragstellung, der formalen Vorgangsweise und organisatorisch-inhaltliche Betreuung erhalten Sie gerne telefonisch oder per mail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2"/>
          <w:szCs w:val="22"/>
        </w:rPr>
        <w:t>Im Schuljahr 2004/2005 waren 18 Interessenten aus Salzburg, davon wurden 14 Anträge gestellt und 7 Ansuchen bewilligt. Die Bundesländer haben ab 2005/06 keine nominell zugeteilten Stipendien, die Anträge werden bundesweit eingereicht und nach den Vorlagekriterien bewillig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ch ersuche um zahlreiches Interesse und verbleibe mit besten Grüßen!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rina Grogger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000080"/>
          <w:sz w:val="20"/>
          <w:szCs w:val="20"/>
        </w:rPr>
        <w:t>Europa Service, Pädagogisches Institut des Bundes in Salzburg</w:t>
      </w:r>
    </w:p>
    <w:p>
      <w:pPr>
        <w:pStyle w:val="Normal"/>
        <w:ind w:left="12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f. Mag. (FH) Marina Grogger</w:t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000080"/>
          <w:sz w:val="20"/>
          <w:szCs w:val="20"/>
        </w:rPr>
        <w:t>Erzabt - Klotz - Straße 11, 5020 Salzburg</w:t>
      </w:r>
    </w:p>
    <w:p>
      <w:pPr>
        <w:pStyle w:val="Normal"/>
        <w:ind w:left="1260" w:hanging="0"/>
        <w:rPr/>
      </w:pPr>
      <w:r>
        <w:rPr>
          <w:rFonts w:cs="Arial" w:ascii="Arial" w:hAnsi="Arial"/>
          <w:color w:val="000080"/>
          <w:sz w:val="20"/>
          <w:szCs w:val="20"/>
        </w:rPr>
        <w:t>Tel. 0043-664-4249416, Tel. 0043-662-840322-39</w:t>
      </w:r>
    </w:p>
    <w:p>
      <w:pPr>
        <w:pStyle w:val="Normal"/>
        <w:ind w:left="1260" w:hanging="0"/>
        <w:rPr/>
      </w:pP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www.land.salzburg.at/europa</w:t>
        </w:r>
      </w:hyperlink>
      <w:r>
        <w:rPr>
          <w:rFonts w:cs="Arial" w:ascii="Arial" w:hAnsi="Arial"/>
          <w:color w:val="000080"/>
          <w:sz w:val="20"/>
          <w:szCs w:val="20"/>
        </w:rPr>
        <w:t>, marina.grogger@pi.salzburg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and.salzburg.at/europ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0:00Z</dcterms:created>
  <dc:creator>PI Salzburg</dc:creator>
  <dc:description/>
  <cp:keywords/>
  <dc:language>en-US</dc:language>
  <cp:lastModifiedBy>PI Salzburg</cp:lastModifiedBy>
  <dcterms:modified xsi:type="dcterms:W3CDTF">2005-04-12T08:59:00Z</dcterms:modified>
  <cp:revision>1</cp:revision>
  <dc:subject/>
  <dc:title>Europa INFO</dc:title>
</cp:coreProperties>
</file>