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Arion Study Visi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„</w:t>
      </w:r>
      <w:r>
        <w:rPr>
          <w:rFonts w:cs="Arial" w:ascii="Arial" w:hAnsi="Arial"/>
          <w:b/>
          <w:sz w:val="32"/>
          <w:szCs w:val="32"/>
          <w:lang w:val="en-GB"/>
        </w:rPr>
        <w:t>Enrichment Programmes for Gifted Children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zburg, 14 – 18 March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ccomodation: Hotel Weiße Taube, Kaigasse 9, 5020 Salzburg, Austr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+43 662 842404; 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otel@weissetaube.at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;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weissetaube.at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ogramm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nday, March 14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8.45</w:t>
        <w:tab/>
        <w:tab/>
        <w:t xml:space="preserve"> </w:t>
        <w:tab/>
        <w:t>Meeting in the hotel lobb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00h</w:t>
        <w:tab/>
        <w:tab/>
        <w:tab/>
        <w:t>Opening of the seminar and welcome to participants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g. Sieglinde Weyringer / University of Salzburg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Wolfgang Hübl / Pedagogical Institut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30h – 10.30h</w:t>
        <w:tab/>
        <w:t>For Gifted Children: programmes, councelling and teacher-training (Weyringer, Hüb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0h – 12.00h</w:t>
        <w:tab/>
        <w:t>A survey of the Austrian school system (Weyringer, Hübl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14.00h – 15.30h </w:t>
        <w:tab/>
        <w:t>Guided tour of the cit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uesday, March 15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8.45h:</w:t>
        <w:tab/>
        <w:tab/>
        <w:tab/>
        <w:t>Meeting in the hotel lobby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9.00h – 10:30</w:t>
        <w:tab/>
        <w:t xml:space="preserve">School visit: „The Salzburg Model for Sports in School“ (SSM) </w:t>
      </w:r>
      <w:r>
        <w:rPr>
          <w:rFonts w:cs="Arial" w:ascii="Arial" w:hAnsi="Arial"/>
          <w:sz w:val="20"/>
          <w:szCs w:val="20"/>
          <w:lang w:val="en-GB"/>
        </w:rPr>
        <w:t xml:space="preserve">Bundesoberstufenrealgymnasium und Sport-Realgymnasiu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45h – 12.00h</w:t>
        <w:tab/>
        <w:t>School visit: Europa Gymnasium: focus on language educatio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  <w:lang w:val="en-GB"/>
        </w:rPr>
        <w:t xml:space="preserve">Bundesgymnasium Salzburg-Nonnta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:00 – 17:00 </w:t>
        <w:tab/>
        <w:t>Visit to: The Austrian Centre for the Research and promotion of Gifted Childr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:00</w:t>
        <w:tab/>
        <w:tab/>
        <w:tab/>
        <w:t>Visit of the General Assembly: Plus-Kurse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dnesday, March 16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8.45</w:t>
        <w:tab/>
        <w:tab/>
        <w:t xml:space="preserve"> </w:t>
        <w:tab/>
        <w:t>Meeting in the hotel lobb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30h – 14.00h</w:t>
        <w:tab/>
        <w:t>School visit: Musisches Gymnasium Salzburg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fternoon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free tim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ursday, March 17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>8.30</w:t>
        <w:tab/>
        <w:tab/>
        <w:t xml:space="preserve"> </w:t>
        <w:tab/>
        <w:t>Meeting in the hotel lobby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00h – 10:30</w:t>
        <w:tab/>
        <w:t>School visit: VS Liefering 2 (primary school): focus on Montessori method, differentiation, inclusive education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45h – 12.15h</w:t>
        <w:tab/>
        <w:t>School visit: HS Liefering (secondary school): focus on Montessori method, differentiation, new technologies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4.00h – 17.00h</w:t>
        <w:tab/>
        <w:t>School visit: Höhere Lehranstalt für Mode und Bekleidungstechnik, Hallei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riday. March 18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8.45</w:t>
        <w:tab/>
        <w:tab/>
        <w:t xml:space="preserve"> </w:t>
        <w:tab/>
        <w:t>Meeting in the hotel lobby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9.00 – 11.00h</w:t>
        <w:tab/>
        <w:t>School visit: „Bilingual teaching in primary school”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2.00h – 14.00h </w:t>
        <w:tab/>
        <w:t>Summing up; end of semin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weissetaube.at" TargetMode="External"/><Relationship Id="rId3" Type="http://schemas.openxmlformats.org/officeDocument/2006/relationships/hyperlink" Target="http://www.weissetaube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24:00Z</dcterms:created>
  <dc:creator>WEYRINGER</dc:creator>
  <dc:description/>
  <cp:keywords/>
  <dc:language>en-US</dc:language>
  <cp:lastModifiedBy>PI Salzburg</cp:lastModifiedBy>
  <dcterms:modified xsi:type="dcterms:W3CDTF">2005-03-08T13:24:00Z</dcterms:modified>
  <cp:revision>2</cp:revision>
  <dc:subject/>
  <dc:title>Arion Study Visit </dc:title>
</cp:coreProperties>
</file>